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GIUGNO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TERZA DECADE DI GIUGNO</w:t>
      </w:r>
    </w:p>
    <w:p>
      <w:pPr>
        <w:pStyle w:val="Heading1"/>
        <w:spacing w:before="0" w:after="0"/>
        <w:jc w:val="center"/>
        <w:rPr/>
      </w:pPr>
      <w:r>
        <w:rPr/>
        <w:t>Non giudicate, per non essere giudicati</w:t>
      </w:r>
    </w:p>
    <w:p>
      <w:pPr>
        <w:pStyle w:val="Heading3"/>
        <w:spacing w:before="0" w:after="120"/>
        <w:jc w:val="center"/>
        <w:rPr>
          <w:sz w:val="32"/>
          <w:szCs w:val="40"/>
        </w:rPr>
      </w:pPr>
      <w:r>
        <w:rPr>
          <w:sz w:val="32"/>
          <w:szCs w:val="40"/>
        </w:rPr>
        <w:t>21 GIUGNO (Mt 7,1-5)</w:t>
      </w:r>
    </w:p>
    <w:p>
      <w:pPr>
        <w:pStyle w:val="Normal"/>
        <w:spacing w:before="0" w:after="120"/>
        <w:jc w:val="both"/>
        <w:rPr/>
      </w:pPr>
      <w:r>
        <w:rPr>
          <w:rFonts w:cs="Arial" w:ascii="Arial" w:hAnsi="Arial"/>
          <w:sz w:val="22"/>
          <w:szCs w:val="22"/>
        </w:rPr>
        <w:t xml:space="preserve">L’uomo per l’altro uomo è un fratello. È uno che deve avere un solo desiderio nel cuore: offrire la sua vita in riscatto per la salvezza, la redenzione, la conversione, il ritorno a Dio di ogni altro uomo. Ognuno deve mettere ogni impegno perché l’altro si allontani dal male e faccia solo il bene. Questo impegno concretamente è preghiera, consiglio, perdono, buon esempio, vita sempre corretta, sostegno morale e spirituale, ammaestramento, insegnamento, correzione fraterna. Tante sono le cose che si possono e si debbono fare per la salvezza dell’altro. Ognuno può fare veramente molto per i fratelli. Tutto ciò che si può, lo si deve anche fare. </w:t>
      </w:r>
    </w:p>
    <w:p>
      <w:pPr>
        <w:pStyle w:val="Normal"/>
        <w:spacing w:before="0" w:after="120"/>
        <w:jc w:val="both"/>
        <w:rPr>
          <w:rFonts w:ascii="Arial" w:hAnsi="Arial" w:cs="Arial"/>
          <w:sz w:val="22"/>
          <w:szCs w:val="22"/>
        </w:rPr>
      </w:pPr>
      <w:r>
        <w:rPr>
          <w:rFonts w:cs="Arial" w:ascii="Arial" w:hAnsi="Arial"/>
          <w:sz w:val="22"/>
          <w:szCs w:val="22"/>
        </w:rPr>
        <w:t>È questa la volontà di Dio sopra di noi: che ognuno attragga nel bene, nella verità, nella giustizia, nella Parola, nel Vangelo il suo prossimo. Lo deve fare con la Parola e con le opere, da se stesso e in comunione con i fratelli di fede. Per questo motivo Gesù non vuole che noi giudichiamo gli altri. Chi giudica di certo non salva e chi salva di sicuro non giudica. Dio non ci ha mandato a giudicare il mondo, ma a salvarlo.</w:t>
      </w:r>
    </w:p>
    <w:p>
      <w:pPr>
        <w:pStyle w:val="Normal"/>
        <w:spacing w:before="0" w:after="120"/>
        <w:jc w:val="both"/>
        <w:rPr/>
      </w:pPr>
      <w:r>
        <w:rPr>
          <w:rFonts w:cs="Arial" w:ascii="Arial" w:hAnsi="Arial"/>
          <w:sz w:val="22"/>
          <w:szCs w:val="22"/>
        </w:rPr>
        <w:t>Il giudizio appartiene solo a Dio e per due ragioni fondamentali: perché solo Lui è il Signore di ogni uomo e nessun altro; perché solo Lui conosce e sa cosa c’è nel cuore di ogni uomo. Infine anche perché solo Lui conosce le responsabilità di ognuno in ordine ad ogni azione che viene fatta sotto il cielo. Nessun uomo sa perché un fratello agisce in un modo anziché in un altro. Nessun uomo sa la causa che spinge ad un’azione anziché ad un altra e questa causa potremmo essere noi stessi che giudichiamo. Potremmo essere causa per omissione, per mancata esemplarità.</w:t>
      </w:r>
    </w:p>
    <w:p>
      <w:pPr>
        <w:pStyle w:val="Normal"/>
        <w:spacing w:before="0" w:after="120"/>
        <w:jc w:val="both"/>
        <w:rPr>
          <w:rFonts w:ascii="Arial" w:hAnsi="Arial" w:cs="Arial"/>
          <w:i/>
          <w:i/>
          <w:sz w:val="22"/>
          <w:szCs w:val="22"/>
        </w:rPr>
      </w:pPr>
      <w:r>
        <w:rPr>
          <w:rFonts w:cs="Arial" w:ascii="Arial" w:hAnsi="Arial"/>
          <w:i/>
          <w:sz w:val="22"/>
          <w:szCs w:val="22"/>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ormal"/>
        <w:spacing w:before="0" w:after="120"/>
        <w:jc w:val="both"/>
        <w:rPr>
          <w:rFonts w:ascii="Arial" w:hAnsi="Arial" w:cs="Arial"/>
          <w:sz w:val="22"/>
          <w:szCs w:val="22"/>
        </w:rPr>
      </w:pPr>
      <w:r>
        <w:rPr>
          <w:rFonts w:cs="Arial" w:ascii="Arial" w:hAnsi="Arial"/>
          <w:sz w:val="22"/>
          <w:szCs w:val="22"/>
        </w:rPr>
        <w:t>Ognuno di noi potrebbe in ultima analisi essere lui la causa dell’errore o del peccato dei suoi fratelli. Potrebbe essere lui che sta giudicando all’origine del disordine spirituale e morale dei suoi fratelli. Più si sta in alto nella società e nella Chiesa è più si è responsabili dinanzi ai nostri fratelli. Dallo svolgimento corretto, bene ordinato, santo, tutto compiuto nella più alta giustizia nasce negli altri un comportamento di bene.</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ntre l’esercizio del nostro ministero svolto in modo inefficace, omissivo, alla leggera, senza professionalità e costanza, senza impegno e privo di un qualsiasi aggiornamento, generalmente è causa di molti mali, molte trasgressioni. </w:t>
      </w:r>
    </w:p>
    <w:p>
      <w:pPr>
        <w:pStyle w:val="Normal"/>
        <w:spacing w:before="0" w:after="120"/>
        <w:jc w:val="both"/>
        <w:rPr>
          <w:rFonts w:ascii="Arial" w:hAnsi="Arial" w:cs="Arial"/>
          <w:sz w:val="22"/>
          <w:szCs w:val="22"/>
        </w:rPr>
      </w:pPr>
      <w:r>
        <w:rPr>
          <w:rFonts w:cs="Arial" w:ascii="Arial" w:hAnsi="Arial"/>
          <w:sz w:val="22"/>
          <w:szCs w:val="22"/>
        </w:rPr>
        <w:t>Un Parroco che non parla bene di Dio, che predica male, che non è un maestro nelle cose dell’anima, è responsabile dei peccati di tutti i suoi parrocchiani e così dicasi di tutti coloro che esercitano un ministero di responsabilità, di scienza, di sapienza, di insegnamento.</w:t>
      </w:r>
    </w:p>
    <w:p>
      <w:pPr>
        <w:pStyle w:val="Normal"/>
        <w:spacing w:before="0" w:after="120"/>
        <w:jc w:val="both"/>
        <w:rPr>
          <w:rFonts w:ascii="Arial" w:hAnsi="Arial" w:cs="Arial"/>
          <w:sz w:val="22"/>
          <w:szCs w:val="22"/>
        </w:rPr>
      </w:pPr>
      <w:r>
        <w:rPr>
          <w:rFonts w:cs="Arial" w:ascii="Arial" w:hAnsi="Arial"/>
          <w:sz w:val="22"/>
          <w:szCs w:val="22"/>
        </w:rPr>
        <w:t xml:space="preserve">Oggi Gesù chiede a tutti noi una esemplarità perfetta, senza alcuna falla, sotto nessun aspetto nella nostra vita morale, spirituale, dell’anima, del corpo, dello Spirito. Ci chiede di operare la liberazione del nostro corpo da ogni vizio, imperfezione, deficienza etica, comportamento meno corretto. </w:t>
      </w:r>
    </w:p>
    <w:p>
      <w:pPr>
        <w:pStyle w:val="Normal"/>
        <w:spacing w:before="0" w:after="120"/>
        <w:jc w:val="both"/>
        <w:rPr>
          <w:rFonts w:ascii="Arial" w:hAnsi="Arial" w:cs="Arial"/>
          <w:sz w:val="22"/>
          <w:szCs w:val="22"/>
        </w:rPr>
      </w:pPr>
      <w:r>
        <w:rPr>
          <w:rFonts w:cs="Arial" w:ascii="Arial" w:hAnsi="Arial"/>
          <w:sz w:val="22"/>
          <w:szCs w:val="22"/>
        </w:rPr>
        <w:t xml:space="preserve">La vergine Maria, Madre della Redenzione, la Donna che è specchio di ogni virtù, sia per tutti noi modello ed esempio. Gli Angeli e i Santi ci prendano per mano e ci guidino perché mai nulla di disonesto, di meno onesto e meno santo, invada la nostra vita. </w:t>
      </w:r>
      <w:r>
        <w:br w:type="page"/>
      </w:r>
    </w:p>
    <w:p>
      <w:pPr>
        <w:pStyle w:val="Heading1"/>
        <w:spacing w:before="0" w:after="0"/>
        <w:jc w:val="center"/>
        <w:rPr>
          <w:szCs w:val="40"/>
        </w:rPr>
      </w:pPr>
      <w:r>
        <w:rPr/>
        <w:t>Entrate per la porta stretta</w:t>
      </w:r>
    </w:p>
    <w:p>
      <w:pPr>
        <w:pStyle w:val="Heading3"/>
        <w:spacing w:before="0" w:after="120"/>
        <w:jc w:val="center"/>
        <w:rPr>
          <w:sz w:val="32"/>
          <w:szCs w:val="40"/>
        </w:rPr>
      </w:pPr>
      <w:r>
        <w:rPr>
          <w:sz w:val="32"/>
          <w:szCs w:val="40"/>
        </w:rPr>
        <w:t>22 GIUGNO (Mt 7,6.12-14)</w:t>
      </w:r>
    </w:p>
    <w:p>
      <w:pPr>
        <w:pStyle w:val="Normal"/>
        <w:spacing w:before="0" w:after="120"/>
        <w:jc w:val="both"/>
        <w:rPr>
          <w:rFonts w:ascii="Arial" w:hAnsi="Arial" w:cs="Arial"/>
          <w:sz w:val="22"/>
          <w:szCs w:val="22"/>
        </w:rPr>
      </w:pPr>
      <w:r>
        <w:rPr>
          <w:rFonts w:cs="Arial" w:ascii="Arial" w:hAnsi="Arial"/>
          <w:sz w:val="22"/>
          <w:szCs w:val="22"/>
        </w:rPr>
        <w:t>Il Vangelo di questo giorno è inutile che lo leggiamo, a motivo di un pensiero che ormai pervade mente, cuore, sentimenti di tutti. Tutti ormai sono più che convinti – contro ogni insegnamento della pura, santa, vera rivelazione – che tutti andremo in Paradiso, mentre nessuno si dannerà. Secondo questo pensiero tutti sono già salvati. Nessuno sarà mai dannato. La vita dell’uomo sulla terra potrà essere percorribile su una sola strada e questa unica strada conduce unicamente nel Regno eterno di Dio.</w:t>
      </w:r>
    </w:p>
    <w:p>
      <w:pPr>
        <w:pStyle w:val="Normal"/>
        <w:spacing w:before="0" w:after="120"/>
        <w:jc w:val="both"/>
        <w:rPr>
          <w:rFonts w:ascii="Arial" w:hAnsi="Arial" w:cs="Arial"/>
          <w:sz w:val="22"/>
          <w:szCs w:val="22"/>
        </w:rPr>
      </w:pPr>
      <w:r>
        <w:rPr>
          <w:rFonts w:cs="Arial" w:ascii="Arial" w:hAnsi="Arial"/>
          <w:sz w:val="22"/>
          <w:szCs w:val="22"/>
        </w:rPr>
        <w:t>Se questo pensiero fosse vero, perderebbe di valore e di significato salvifico tutto il Vangelo e quanto dal Vangelo nasce: la Chiesa, i Sacramenti, la missione universale di evangelizzazione, la stessa pietà cristiana. Perderebbe di significato anche l’ascesi e la morale. A che serve l’osservanza dei Comandamenti e delle Beatitudini, se essi non sono la via per raggiungere la benedizione eterna di Dio? A che serve la grazia, se essa non è più la forza di Dio che ci aiuta a vincere con il bene il male? A che serve lo stesso Sacerdozio ordinato, se esso non è più mediazione in Cristo, di grazia e di verità per il conseguimento della salvezza oggi sulla terra e domani nel Paradiso?</w:t>
      </w:r>
    </w:p>
    <w:p>
      <w:pPr>
        <w:pStyle w:val="Normal"/>
        <w:spacing w:before="0" w:after="120"/>
        <w:jc w:val="both"/>
        <w:rPr>
          <w:rFonts w:ascii="Arial" w:hAnsi="Arial" w:cs="Arial"/>
          <w:sz w:val="22"/>
          <w:szCs w:val="22"/>
        </w:rPr>
      </w:pPr>
      <w:r>
        <w:rPr>
          <w:rFonts w:cs="Arial" w:ascii="Arial" w:hAnsi="Arial"/>
          <w:sz w:val="22"/>
          <w:szCs w:val="22"/>
        </w:rPr>
        <w:t xml:space="preserve">Tra il pensiero dell’uomo, che proclama la salvezza universale indipendentemente dalla fede e da ogni regola di verità e di giustizia, e il pensiero di Cristo Gesù, che annunzia una porta stretta ed un’angusta via per raggiungere la vita, noi scegliamo la Parola di Gesù e rinneghiamo ogni pensiero dell’uomo. L’uomo non ha parole di vita eterna. Cristo Gesù è il solo che conosce la verità, perché è il solo che è la verità e ce la annunzia in modo infallibilmente vero. La scelta è della persona. Nessuno può scegliere per un altro. La parola di vita eterna è però solo quella di Gesù.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orta della vita, oggi, sulla terra e domani nell’eternità è Cristo Signore. La via è il suo Vangelo. Chi dimora nel Vangelo cammina nella salvezza. Chi si pone fuori del Vangelo, non è salvato, perché non è ancora entrato nella verità. L’inizio della vita vera è la carità, l’amore, la misericordia, la compassione, la pietà verso tutti. Oggi Gesù ci dona una regola semplice di vita: </w:t>
      </w:r>
      <w:r>
        <w:rPr>
          <w:rFonts w:cs="Arial" w:ascii="Arial" w:hAnsi="Arial"/>
          <w:i/>
          <w:sz w:val="22"/>
          <w:szCs w:val="22"/>
        </w:rPr>
        <w:t>“Tutto quanto volete che gli uomini facciano a voi, anche voi fatelo a loro: questa infatti è la Legge e i Profeti”</w:t>
      </w:r>
      <w:r>
        <w:rPr>
          <w:rFonts w:cs="Arial" w:ascii="Arial" w:hAnsi="Arial"/>
          <w:sz w:val="22"/>
          <w:szCs w:val="22"/>
        </w:rPr>
        <w:t>.</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via semplice di amore la possiamo percorrere tutti. Non però con le nostre forze, che sono sempre poche. Il nostro egoismo si impone sempre sulla carità e sull’amore. Tutto possiamo con la grazia di Dio, con l’amore di Gesù che viene riversato nel nostro cuore. Tutto possiamo con la forza che discende dall’Al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è grande differenza tra l’umanesimo del mondo e quello cristiano. Il mondo non riesce ad amare di un amore gratuito, universale, sempre, con il dono totale di se stessi. Il cristiano invece, con la forza, la grazia, la verità, l’esemplarità di Cristo Gesù, è capace di amare, consumando se stesso e facendo della sua vita un vero sacrificio, un olocausto, un’oblazione gradita a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vogliamo amare sul tuo modello, con una totale consacrazione della nostra vita al Signore. Aiutaci. Angeli e Santi di Dio prendeteci per mano e insegnateci la scienza e l’arte della carità di Cristo. </w:t>
      </w:r>
      <w:r>
        <w:br w:type="page"/>
      </w:r>
    </w:p>
    <w:p>
      <w:pPr>
        <w:pStyle w:val="Heading1"/>
        <w:spacing w:before="0" w:after="0"/>
        <w:jc w:val="center"/>
        <w:rPr>
          <w:szCs w:val="40"/>
        </w:rPr>
      </w:pPr>
      <w:r>
        <w:rPr/>
        <w:t>Dai loro frutti li riconoscerete</w:t>
      </w:r>
    </w:p>
    <w:p>
      <w:pPr>
        <w:pStyle w:val="Heading3"/>
        <w:spacing w:before="0" w:after="120"/>
        <w:jc w:val="center"/>
        <w:rPr>
          <w:sz w:val="32"/>
          <w:szCs w:val="40"/>
        </w:rPr>
      </w:pPr>
      <w:r>
        <w:rPr>
          <w:sz w:val="32"/>
          <w:szCs w:val="40"/>
        </w:rPr>
        <w:t>23 GIUGNO (Mt 7,15-20)</w:t>
      </w:r>
    </w:p>
    <w:p>
      <w:pPr>
        <w:pStyle w:val="Normal"/>
        <w:spacing w:before="0" w:after="120"/>
        <w:jc w:val="both"/>
        <w:rPr>
          <w:rFonts w:ascii="Arial" w:hAnsi="Arial" w:cs="Arial"/>
          <w:sz w:val="22"/>
          <w:szCs w:val="22"/>
        </w:rPr>
      </w:pPr>
      <w:r>
        <w:rPr>
          <w:rFonts w:cs="Arial" w:ascii="Arial" w:hAnsi="Arial"/>
          <w:sz w:val="22"/>
          <w:szCs w:val="22"/>
        </w:rPr>
        <w:t xml:space="preserve">Quando si parla di falsi profeti, la mente corre verso certe persone che la gente pensa siano capaci di predire il futuro, le cose che verranno o che siano abili nel toglierci da certe situazioni imbarazzanti della nostra quotidianità. Proviamo per un attimo a sostituire profeta con: </w:t>
      </w:r>
      <w:r>
        <w:rPr>
          <w:rFonts w:cs="Arial" w:ascii="Arial" w:hAnsi="Arial"/>
          <w:i/>
          <w:sz w:val="22"/>
          <w:szCs w:val="22"/>
        </w:rPr>
        <w:t>“Filosofo, teologo, maestro, insegnante, catechista, predicatore, psicologo, politico, giornalista, cineasta, attore, genitore, compagno, amico, collega, sacerdote e quanti sanno servirsi della parola, manipolandola a loro piaciment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Tutti – compresi i muti, perché si possono servire dei segni del loro particolare linguaggio  – in ogni istante possiamo essere per gli altri falsi profeti. Tutti possono essere per noi dei falsi profeti. Il discepolo di Gesù è invitato a guardarsi da essi, se vuole non cadere nella loro tentazione. Le loro trappole sono seducenti, allettanti, confortevoli, piacevoli alla vista, al gusto, al tatto. I falsi profeti fanno sempre leva sulla fragilità, sulla concupiscenza, sui desideri, sulle attese del cuore umano.</w:t>
      </w:r>
    </w:p>
    <w:p>
      <w:pPr>
        <w:pStyle w:val="Normal"/>
        <w:spacing w:before="0" w:after="120"/>
        <w:jc w:val="both"/>
        <w:rPr>
          <w:rFonts w:ascii="Arial" w:hAnsi="Arial" w:cs="Arial"/>
          <w:sz w:val="22"/>
          <w:szCs w:val="22"/>
        </w:rPr>
      </w:pPr>
      <w:r>
        <w:rPr>
          <w:rFonts w:cs="Arial" w:ascii="Arial" w:hAnsi="Arial"/>
          <w:sz w:val="22"/>
          <w:szCs w:val="22"/>
        </w:rPr>
        <w:t>Come un discepolo di Gesù può conoscere un falso profeta? Quale via sicura il Signore gli indica? Quale particolare attenzione lui dovrà metterci? Quali precauzioni lui dovrà prendere sempre? Prima di tutto Gesù ci dice che i falsi profeti sempre vengono a noi in veste di pecore, mentre dentro sono lupi rapaci. Sono lupi rapaci perché sbranano la nostra anima, divorano le nostre vite, rovinano la nostra esistenza. Se le parole sono dolci e soavi, i frutti che queste parole producono sono letali, di morte. Sono essi stessi, i falsi profeti, nella morte e quindi altro non possono produrre se non frutti di morte. Le parole di Gesù non lasciano dubbi, sono di una chiarezza sublime, unica, più splendente del sole a mezzodì.</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ssuno si faccia illusione: il cuore fragile, debole, privo di ogni luce di verità dello Spirito Santo facilmente si lascerà ingannare. La mente priva di ogni grazia di Dio, perché lontana dai sacramenti e dalla preghiera, cadrà con molta disinvoltura. La volontà, non corroborata dalla virtù e dal dono dello Spirito Santo della fortezza, scivolerà nell’errore con più grande velocità di un meteorite che cade dal ci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omo che vive nel peccato, che nella trasgressione dei comandamenti ha la sua casa, che abita nell’immoralità, nella concupiscenza, nei vizi, nella delinquenza, non avrà alcuna possibilità di sfuggire alla seduzione della falsa profezia, che spesso viene a lui con parole allettanti e con promesse seducenti, di vera libertà e di conquista della propria personalità, autonomia, indipendenza, liber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olo l’uomo che vive nella grazia di Cristo Gesù ed è sempre illuminato dalla luce della sua verità vede venire il falso profeta e sa discernere la falsità di ogni sua parola a motivo dello Spirito Santo che è in Lui e che perennemente gli fa da Maestro, da Guida, da Luce attuale, da Suggeritore e Consigliere. Chi non vive un perfetta comunione con lo Spirito Santo sarà sempre preda della falsa profezi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vivere in comunione quotidiana con lo Spirito Santo di Dio. Con Lui vedremo la falsa profezia e la eviteremo. Angeli e Santi di Dio, otteneteci il dono di una grande fede, perché sempre rimaniamo nella divina verità di Dio e la seguiamo per tutti i giorni della nostra vita. </w:t>
      </w:r>
      <w:r>
        <w:br w:type="page"/>
      </w:r>
    </w:p>
    <w:p>
      <w:pPr>
        <w:pStyle w:val="Heading1"/>
        <w:spacing w:before="0" w:after="0"/>
        <w:jc w:val="center"/>
        <w:rPr>
          <w:szCs w:val="40"/>
        </w:rPr>
      </w:pPr>
      <w:r>
        <w:rPr/>
        <w:t>Giovanni è il suo nome</w:t>
      </w:r>
    </w:p>
    <w:p>
      <w:pPr>
        <w:pStyle w:val="Heading3"/>
        <w:spacing w:before="0" w:after="120"/>
        <w:jc w:val="center"/>
        <w:rPr>
          <w:sz w:val="32"/>
          <w:szCs w:val="40"/>
        </w:rPr>
      </w:pPr>
      <w:r>
        <w:rPr>
          <w:sz w:val="32"/>
          <w:szCs w:val="40"/>
        </w:rPr>
        <w:t>24 GIUGNO (Lc 1,57-66.80)</w:t>
      </w:r>
    </w:p>
    <w:p>
      <w:pPr>
        <w:pStyle w:val="Normal"/>
        <w:spacing w:before="0" w:after="120"/>
        <w:jc w:val="both"/>
        <w:rPr/>
      </w:pPr>
      <w:r>
        <w:rPr>
          <w:rFonts w:cs="Arial" w:ascii="Arial" w:hAnsi="Arial"/>
          <w:sz w:val="22"/>
          <w:szCs w:val="22"/>
        </w:rPr>
        <w:t xml:space="preserve">La storia della salvezza è un mistero che è sempre, perennemente, nelle mani del nostro Dio e Signore. Essa si fonda su una sola promessa di Dio fatta all’umanità, fin dalla sua origine dopo il peccato: </w:t>
      </w:r>
      <w:r>
        <w:rPr>
          <w:rFonts w:cs="Arial" w:ascii="Arial" w:hAnsi="Arial"/>
          <w:i/>
          <w:sz w:val="22"/>
          <w:szCs w:val="22"/>
        </w:rPr>
        <w:t>“</w:t>
      </w:r>
      <w:r>
        <w:rPr>
          <w:rFonts w:cs="Arial" w:ascii="Arial" w:hAnsi="Arial"/>
          <w:i/>
          <w:color w:val="000000"/>
          <w:sz w:val="22"/>
          <w:szCs w:val="22"/>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szCs w:val="22"/>
        </w:rPr>
        <w:t xml:space="preserve"> (Gn 3,14-15). Da quando questa frase è risuonata nella storia, con puntualità sorprendente sempre il Signore ha mantenuto fede a questa sua promessa. Sempre si è dato pensiero per portare a compimento la sua parola da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i momenti più bui del mondo, quando l’uomo potrebbe essere tentato di pensare che Dio si sia dimenticato della sua parola data, ecco che all’improvviso, come un baleno, irrompe nella storia e la rischiara di una speranza nuova, la ricolma di una grazia inattesa, inaspettata, le dona un chiaro principio di salvezza e di redenzione. Che sia il Signore ad operare lo attesta la stessa incredulità dell’uomo chiamato a cooperare con il suo Dio. Così è stato con Zaccaria, che a motivo della sua incredulità, rimase muto per ben nove mesi, dal concepimento alla nascita e alla circoncisione del figlio della promessa e soprattutto della grazia di Dio. </w:t>
      </w:r>
    </w:p>
    <w:p>
      <w:pPr>
        <w:pStyle w:val="Normal"/>
        <w:spacing w:before="0" w:after="120"/>
        <w:jc w:val="both"/>
        <w:rPr/>
      </w:pPr>
      <w:r>
        <w:rPr>
          <w:rFonts w:cs="Arial" w:ascii="Arial" w:hAnsi="Arial"/>
          <w:i/>
          <w:sz w:val="22"/>
          <w:szCs w:val="22"/>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sz w:val="22"/>
          <w:szCs w:val="22"/>
        </w:rPr>
      </w:pPr>
      <w:r>
        <w:rPr>
          <w:rFonts w:cs="Arial" w:ascii="Arial" w:hAnsi="Arial"/>
          <w:sz w:val="22"/>
          <w:szCs w:val="22"/>
        </w:rPr>
        <w:t>Zaccaria oggi è il testimone che ogni parola di Dio si compie alla lettera. Così come il Signore dice o profetizza così avverrà. All’uomo è richiesta una cosa sola: la fede in ogni parola che è uscita e che esce dalla bocca dell’Altissimo. Ogni altra cosa la farà per lui il Signore. La farà dal nulla dell’uomo e della storia, come dal nulla di Elisabetta, perché sterile ed avanzata negli anni, Dio ha tratto il precursore del suo Messia.</w:t>
      </w:r>
    </w:p>
    <w:p>
      <w:pPr>
        <w:pStyle w:val="Normal"/>
        <w:spacing w:before="0" w:after="120"/>
        <w:jc w:val="both"/>
        <w:rPr>
          <w:rFonts w:ascii="Arial" w:hAnsi="Arial" w:cs="Arial"/>
          <w:sz w:val="22"/>
          <w:szCs w:val="22"/>
        </w:rPr>
      </w:pPr>
      <w:r>
        <w:rPr>
          <w:rFonts w:cs="Arial" w:ascii="Arial" w:hAnsi="Arial"/>
          <w:sz w:val="22"/>
          <w:szCs w:val="22"/>
        </w:rPr>
        <w:t>La fede è la sola via attraverso la quale il Signore irrompe con potenza nella nostra storia. Per la fede Dio redime la vita, perché la ricolma di grazia e di verità. Per la non fede la morte è entrata nel mondo. Per la fede essa sarà sconfitta per sempre. La fede però è sempre preceduta dalla grazia di Dio che si riversa sulla sua creatura e la prepara perché possa sempre rispondere ad ogni richiesta che il Signore dovesse rivolgerle. Senza la fede siamo come uccelli senza le ali, come animali senza i piedi, come alberi senza le radici, come pesci senza acqua. Senza la fede non c’è vita per noi, perché siamo esposti perennemente a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alla fede perfettissima, ottieni la grazia di credere in ogni Parola del tuo Figlio Gesù. Angeli e Santi di Dio fate sì che mai ci lasciamo conquistare dalla non fede e dalla non obbedienza al Vangelo del nostro Dio, Signore  e Creatore nostro. </w:t>
      </w:r>
      <w:r>
        <w:br w:type="page"/>
      </w:r>
    </w:p>
    <w:p>
      <w:pPr>
        <w:pStyle w:val="Heading1"/>
        <w:spacing w:before="0" w:after="0"/>
        <w:jc w:val="center"/>
        <w:rPr>
          <w:szCs w:val="40"/>
        </w:rPr>
      </w:pPr>
      <w:r>
        <w:rPr/>
        <w:t>Signore, se vuoi, puoi purificarmi</w:t>
      </w:r>
    </w:p>
    <w:p>
      <w:pPr>
        <w:pStyle w:val="Heading3"/>
        <w:spacing w:before="0" w:after="120"/>
        <w:jc w:val="center"/>
        <w:rPr>
          <w:sz w:val="32"/>
          <w:szCs w:val="40"/>
        </w:rPr>
      </w:pPr>
      <w:r>
        <w:rPr>
          <w:sz w:val="32"/>
          <w:szCs w:val="40"/>
        </w:rPr>
        <w:t>25 GIUGNO (Mt 8,1-4)</w:t>
      </w:r>
    </w:p>
    <w:p>
      <w:pPr>
        <w:pStyle w:val="Normal"/>
        <w:spacing w:before="0" w:after="120"/>
        <w:jc w:val="both"/>
        <w:rPr>
          <w:rFonts w:ascii="Arial" w:hAnsi="Arial" w:cs="Arial"/>
          <w:sz w:val="22"/>
          <w:szCs w:val="22"/>
        </w:rPr>
      </w:pPr>
      <w:r>
        <w:rPr>
          <w:rFonts w:cs="Arial" w:ascii="Arial" w:hAnsi="Arial"/>
          <w:sz w:val="22"/>
          <w:szCs w:val="22"/>
        </w:rPr>
        <w:t>Gesù ha donato la Legge sul monte. È il discorso della Montagna del Vangelo secondo Matteo. Una piccola osservazione è giusto che venga fatta. Vi è una differenza abissale tra quanto avviene presso il Monte Sinai con Mosè e quanto invece avviene con Cristo, presso il Monte delle Beatitudini. Mosè scende dal monte, legge i Comandamenti al popolo, il popolo si impegna ad osservarli, viene stipulata l’Alleanza.</w:t>
      </w:r>
    </w:p>
    <w:p>
      <w:pPr>
        <w:pStyle w:val="Normal"/>
        <w:spacing w:before="0" w:after="120"/>
        <w:jc w:val="both"/>
        <w:rPr>
          <w:rFonts w:ascii="Arial" w:hAnsi="Arial" w:cs="Arial"/>
          <w:sz w:val="22"/>
          <w:szCs w:val="22"/>
        </w:rPr>
      </w:pPr>
      <w:r>
        <w:rPr>
          <w:rFonts w:cs="Arial" w:ascii="Arial" w:hAnsi="Arial"/>
          <w:sz w:val="22"/>
          <w:szCs w:val="22"/>
        </w:rPr>
        <w:t>Mosè non mostra ai figli di Israele come si osserva la Legge, come la si vive, come la si pratica in tutte le circostanze, dinanzi ad ogni persona. Gesù invece scende dal Monte e inizia a praticare tutta la Legge da Lui proclamata. La vive parola per parola, verità per verità, Beatitudine per Beatitudine, disposizione per disposizione. La vive e la realizza anche nei minimi precetti di essa. Nulla, neanche il più piccolo segno, viene tralasciato, omesso, dimenticato, ignorato, non osservato.</w:t>
      </w:r>
    </w:p>
    <w:p>
      <w:pPr>
        <w:pStyle w:val="Normal"/>
        <w:spacing w:before="0" w:after="120"/>
        <w:jc w:val="both"/>
        <w:rPr>
          <w:rFonts w:ascii="Arial" w:hAnsi="Arial" w:cs="Arial"/>
          <w:sz w:val="22"/>
          <w:szCs w:val="22"/>
        </w:rPr>
      </w:pPr>
      <w:r>
        <w:rPr>
          <w:rFonts w:cs="Arial" w:ascii="Arial" w:hAnsi="Arial"/>
          <w:sz w:val="22"/>
          <w:szCs w:val="22"/>
        </w:rPr>
        <w:t xml:space="preserve">Gesù è il Maestro ed anche il Modello, è il Signore della Legge e il suo più fedele osservante. È Colui che la dona ed anche Colui che la vive in pienezza di obbedienza ad essa. Mai nessun uomo è stato così fedele alla Legge del Padre suo. Mai nessuno ha portato la Legge di Dio ad una così grande altezza morale e spirituale. Gesù è l’esemplarità perfetta. Ogni uomo è a Lui che sempre deve guardare se vuole imparare come si osserva il Vangelo, come si vive la Parola di Dio, come si obbedisce al Padre. </w:t>
      </w:r>
    </w:p>
    <w:p>
      <w:pPr>
        <w:pStyle w:val="Normal"/>
        <w:spacing w:before="0" w:after="120"/>
        <w:jc w:val="both"/>
        <w:rPr>
          <w:rFonts w:ascii="Arial" w:hAnsi="Arial" w:cs="Arial"/>
          <w:sz w:val="22"/>
          <w:szCs w:val="22"/>
        </w:rPr>
      </w:pPr>
      <w:r>
        <w:rPr>
          <w:rFonts w:cs="Arial" w:ascii="Arial" w:hAnsi="Arial"/>
          <w:sz w:val="22"/>
          <w:szCs w:val="22"/>
        </w:rPr>
        <w:t xml:space="preserve">Nel Vangelo secondo Matteo Gesù inizia i miracoli con la guarigione di un lebbroso, cioè con un escluso dalla comunità, dalla famiglia umana. Il lebbroso era un condannato ad una solitudine perenne. Ogni relazione con i suoi fratelli gli era proibita. Con Cristo Gesù si aprono le porte della comunità. Tutti devono stare dentro. Nessuno deve rimanere fuori. Prima la comunità era salva, se escludeva. Con Cristo è salva, se accoglie, se include, se è capace di ricevere nel suo seno ogni persona. </w:t>
      </w:r>
    </w:p>
    <w:p>
      <w:pPr>
        <w:pStyle w:val="Normal"/>
        <w:spacing w:before="0" w:after="120"/>
        <w:jc w:val="both"/>
        <w:rPr>
          <w:rFonts w:ascii="Arial" w:hAnsi="Arial" w:cs="Arial"/>
          <w:i/>
          <w:i/>
          <w:sz w:val="22"/>
          <w:szCs w:val="22"/>
        </w:rPr>
      </w:pPr>
      <w:r>
        <w:rPr>
          <w:rFonts w:cs="Arial" w:ascii="Arial" w:hAnsi="Arial"/>
          <w:i/>
          <w:sz w:val="22"/>
          <w:szCs w:val="22"/>
        </w:rPr>
        <w:t>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spacing w:before="0" w:after="120"/>
        <w:jc w:val="both"/>
        <w:rPr>
          <w:rFonts w:ascii="Arial" w:hAnsi="Arial" w:cs="Arial"/>
          <w:sz w:val="22"/>
          <w:szCs w:val="22"/>
        </w:rPr>
      </w:pPr>
      <w:r>
        <w:rPr>
          <w:rFonts w:cs="Arial" w:ascii="Arial" w:hAnsi="Arial"/>
          <w:sz w:val="22"/>
          <w:szCs w:val="22"/>
        </w:rPr>
        <w:t>Ogni persona nella comunità dei figli di Dio deve avere tanto potenza di carità e di amore da farsi una cosa sola con ogni genere di sofferenza, di malattia, di infermità, di povertà, di miseria sia spirituale che fisica, sia per ciò che riguarda l’anima che per quanto attiene al nostro corpo. È questa la novità travolgente del Vangelo: la riunificazione di ogni figlio disperso di Dio; l’apertura delle porte del cuore ad ogni derelitto, indipendentemente dalle cause della sua solitudine o sofferenza o malattia.</w:t>
      </w:r>
    </w:p>
    <w:p>
      <w:pPr>
        <w:pStyle w:val="Normal"/>
        <w:spacing w:before="0" w:after="120"/>
        <w:jc w:val="both"/>
        <w:rPr>
          <w:rFonts w:ascii="Arial" w:hAnsi="Arial" w:cs="Arial"/>
          <w:sz w:val="22"/>
          <w:szCs w:val="22"/>
        </w:rPr>
      </w:pPr>
      <w:r>
        <w:rPr>
          <w:rFonts w:cs="Arial" w:ascii="Arial" w:hAnsi="Arial"/>
          <w:sz w:val="22"/>
          <w:szCs w:val="22"/>
        </w:rPr>
        <w:t>L’altro non è un estraneo. È parte di noi. È giusto che noi ci facciamo parte di lui, allo stesso modo di Cristo Gesù. Come? Non soltanto guarendo l’altro dalla sua infermità o povertà, ma anche prendendo noi, su di noi, la sua infermità e povertà e guarendo noi stessi dalla lebbra del peccato di egoismo che ci separa e ci allontana dai nostri fratelli. Questo miracolo è possibile per la nostra fede che si trasforma in carità e in speranza. È possibile per la grazia di Cristo Gesù che quotidianamente si vuole riversare sopra di noi. È possibile se l’amore per Cristo Gesù è più forte in noi di qualsiasi altra realtà terrena e celeste.</w:t>
      </w:r>
    </w:p>
    <w:p>
      <w:pPr>
        <w:pStyle w:val="Normal"/>
        <w:spacing w:before="0" w:after="120"/>
        <w:jc w:val="both"/>
        <w:rPr>
          <w:rFonts w:ascii="Arial" w:hAnsi="Arial" w:cs="Arial"/>
          <w:sz w:val="22"/>
          <w:szCs w:val="22"/>
        </w:rPr>
      </w:pPr>
      <w:r>
        <w:rPr>
          <w:rFonts w:cs="Arial" w:ascii="Arial" w:hAnsi="Arial"/>
          <w:sz w:val="22"/>
          <w:szCs w:val="22"/>
        </w:rPr>
        <w:t>Vergine Maria, Madre della Redenzione, la nostra lebbra di egoismo ci tiene lontano dai nostri fratelli e ci rende insensibili ad ogni loro necessità. Aiutaci a liberarcene facendo di noi dei veri servi di tutti. Angeli e Santi di Dio dateci il vostro soccorso. Vogliamo imitare Cristo Gesù e vivere di vera evangelica accoglienza.</w:t>
      </w:r>
      <w:r>
        <w:br w:type="page"/>
      </w:r>
    </w:p>
    <w:p>
      <w:pPr>
        <w:pStyle w:val="Heading1"/>
        <w:spacing w:before="0" w:after="0"/>
        <w:jc w:val="center"/>
        <w:rPr>
          <w:sz w:val="28"/>
          <w:szCs w:val="28"/>
        </w:rPr>
      </w:pPr>
      <w:r>
        <w:rPr>
          <w:sz w:val="28"/>
          <w:szCs w:val="28"/>
        </w:rPr>
        <w:t>Signore, io non sono degno che tu entri sotto il mio tetto</w:t>
      </w:r>
    </w:p>
    <w:p>
      <w:pPr>
        <w:pStyle w:val="Heading3"/>
        <w:spacing w:before="0" w:after="120"/>
        <w:jc w:val="center"/>
        <w:rPr>
          <w:sz w:val="32"/>
          <w:szCs w:val="40"/>
        </w:rPr>
      </w:pPr>
      <w:r>
        <w:rPr>
          <w:sz w:val="32"/>
          <w:szCs w:val="40"/>
        </w:rPr>
        <w:t>26 GIUGNO (Mt 8,5-17)</w:t>
      </w:r>
    </w:p>
    <w:p>
      <w:pPr>
        <w:pStyle w:val="Normal"/>
        <w:spacing w:before="0" w:after="120"/>
        <w:jc w:val="both"/>
        <w:rPr>
          <w:rFonts w:ascii="Arial" w:hAnsi="Arial" w:cs="Arial"/>
          <w:sz w:val="22"/>
          <w:szCs w:val="22"/>
        </w:rPr>
      </w:pPr>
      <w:r>
        <w:rPr>
          <w:rFonts w:cs="Arial" w:ascii="Arial" w:hAnsi="Arial"/>
          <w:sz w:val="22"/>
          <w:szCs w:val="22"/>
        </w:rPr>
        <w:t>Nel Vangelo di Matteo il primo miracolo di Gesù è stato operato su una persona lebbrosa. Gesù non esclude dal suo regno. Accoglie tutti gli esclusi ed ogni disperso. Con Lui cambia totalmente l’economia della salvezza. Il secondo miracolo è ancora operato su un altro escluso. Questa volta il motivo non è la lebbra materiale, del corpo, bensì la lebbra spirituale, dell’anima, della mente, del cuore, dei sentimenti.</w:t>
      </w:r>
    </w:p>
    <w:p>
      <w:pPr>
        <w:pStyle w:val="Normal"/>
        <w:spacing w:before="0" w:after="120"/>
        <w:jc w:val="both"/>
        <w:rPr>
          <w:rFonts w:ascii="Arial" w:hAnsi="Arial" w:cs="Arial"/>
          <w:sz w:val="22"/>
          <w:szCs w:val="22"/>
        </w:rPr>
      </w:pPr>
      <w:r>
        <w:rPr>
          <w:rFonts w:cs="Arial" w:ascii="Arial" w:hAnsi="Arial"/>
          <w:sz w:val="22"/>
          <w:szCs w:val="22"/>
        </w:rPr>
        <w:t>Per gli Ebrei nessuna comunione era possibile con quanti non erano discendenza di Abramo e non professavano la stessa fede nel loro Dio e Signore. Si tollerava il pagano, ma rimaneva sempre un pagano incirconciso ed immondo. Il pagano era un vero lebbroso spirituale e da lui bisognava che uno se ne stesse sempre lontano. Triste modo di concepire la religione. Una religione che esclude un uomo o una categoria di uomini, non è vera in se stessa. A volte non è vera nella sua origine. Altre volte non è vera nelle sue modalità storiche di essere vissuta e compresa.</w:t>
      </w:r>
    </w:p>
    <w:p>
      <w:pPr>
        <w:pStyle w:val="Normal"/>
        <w:spacing w:before="0" w:after="120"/>
        <w:jc w:val="both"/>
        <w:rPr>
          <w:rFonts w:ascii="Arial" w:hAnsi="Arial" w:cs="Arial"/>
          <w:sz w:val="22"/>
          <w:szCs w:val="22"/>
        </w:rPr>
      </w:pPr>
      <w:r>
        <w:rPr>
          <w:rFonts w:cs="Arial" w:ascii="Arial" w:hAnsi="Arial"/>
          <w:sz w:val="22"/>
          <w:szCs w:val="22"/>
        </w:rPr>
        <w:t xml:space="preserve">Oggi un centurione romano si presenta da Gesù. Lo supplica perché doni la guarigione ad uno dei suoi servi. Gesù non respinge la richiesta di grazia e di pietà di quest’uomo. Subito l’accoglie. È disposto a recarsi nella sua casa per portare sollievo all’ammalato. Le parole successive che il centurione rivolge a Gesù sconvolgono. Lo stesso Cristo Signore ne rimane ammirato. Ma è giusto ora che ascoltiamo direttamene le loro parole. Di questa bellezza di fede e di risposta nulla deve andare perduto. </w:t>
      </w:r>
    </w:p>
    <w:p>
      <w:pPr>
        <w:pStyle w:val="Normal"/>
        <w:tabs>
          <w:tab w:val="clear" w:pos="708"/>
          <w:tab w:val="left" w:pos="851" w:leader="none"/>
          <w:tab w:val="left" w:pos="1418" w:leader="none"/>
        </w:tabs>
        <w:spacing w:before="0" w:after="120"/>
        <w:jc w:val="both"/>
        <w:rPr/>
      </w:pPr>
      <w:r>
        <w:rPr>
          <w:rFonts w:cs="Arial" w:ascii="Arial" w:hAnsi="Arial"/>
          <w:i/>
          <w:sz w:val="22"/>
          <w:szCs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distante il comportamento di Cristo Gesù dal nostro. Lui lo straniero lo serve, lo ama, lo cura, lo guarisce. Lui lo straniero non lo disprezza, non lo isola, non lo considera un usurpatore, un conquistatore, un violento, uno che viene per toglierci qualcosa. Lui lo straniero lo guarda sempre come una sua creatura da salvare, redimere, per la quale è già pronto a dare la sua vita sul duro legno della croce. La nostra verità cristiana, che deve essere la stessa di quella di Cristo Gesù, viene provata dalla relazione con gli stranieri. Come amiamo loro così amiamo Cristo. Come serviamo loro così serviamo Cristo. Come disprezziamo loro così disprezziamo Cris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che fosti straniera e pellegrina in terra d’Egitto, riempi il nostro cuore di compassione e di carità verso tutti gli stranieri. Angeli e Santi di Dio otteneteci la grazia di non disprezzare, non umiliare, non sfruttare, non angariare mai uno straniero, ma di amarlo come Cristo ha amato noi. </w:t>
      </w:r>
      <w:r>
        <w:br w:type="page"/>
      </w:r>
    </w:p>
    <w:p>
      <w:pPr>
        <w:pStyle w:val="Heading1"/>
        <w:spacing w:before="0" w:after="0"/>
        <w:jc w:val="center"/>
        <w:rPr>
          <w:sz w:val="22"/>
          <w:szCs w:val="22"/>
        </w:rPr>
      </w:pPr>
      <w:r>
        <w:rPr>
          <w:sz w:val="22"/>
          <w:szCs w:val="22"/>
        </w:rPr>
        <w:t>Egli prese la ferma decisione di mettersi in cammino verso Gerusalemme</w:t>
      </w:r>
    </w:p>
    <w:p>
      <w:pPr>
        <w:pStyle w:val="Heading3"/>
        <w:spacing w:before="0" w:after="120"/>
        <w:jc w:val="center"/>
        <w:rPr>
          <w:sz w:val="32"/>
          <w:szCs w:val="40"/>
        </w:rPr>
      </w:pPr>
      <w:r>
        <w:rPr>
          <w:sz w:val="32"/>
          <w:szCs w:val="40"/>
        </w:rPr>
        <w:t>27 GIUGNO (Lc 9,51-62)</w:t>
      </w:r>
    </w:p>
    <w:p>
      <w:pPr>
        <w:pStyle w:val="Normal"/>
        <w:spacing w:before="0" w:after="120"/>
        <w:jc w:val="both"/>
        <w:rPr>
          <w:rFonts w:ascii="Arial" w:hAnsi="Arial" w:cs="Arial"/>
          <w:sz w:val="22"/>
          <w:szCs w:val="22"/>
        </w:rPr>
      </w:pPr>
      <w:r>
        <w:rPr>
          <w:rFonts w:cs="Arial" w:ascii="Arial" w:hAnsi="Arial"/>
          <w:sz w:val="22"/>
          <w:szCs w:val="22"/>
        </w:rPr>
        <w:t>La sequela di Gesù è esigente. Essa si vive osservando una sola regola: tutto per tutto. Gesù ti chiede tutto e tu gli doni tutto. Lui ti chiede la tua vita e tu gliela consegni. Lui ti domanda di uscire dalla tua casa e tu esci. Lui desidera da te che tu parta e tu vai dove Lui ti manda. Lui ti affida alla Provvidenza del Padre e tu ti lasci affidare. Lui ti consegna al martirio e alla morte violenta e tu ti lasci consegnare. Lui ti dona la sua croce e tu la metti sulle tue spalle e lo segui sino alla fine.</w:t>
      </w:r>
    </w:p>
    <w:p>
      <w:pPr>
        <w:pStyle w:val="Normal"/>
        <w:spacing w:before="0" w:after="120"/>
        <w:jc w:val="both"/>
        <w:rPr>
          <w:rFonts w:ascii="Arial" w:hAnsi="Arial" w:cs="Arial"/>
          <w:sz w:val="22"/>
          <w:szCs w:val="22"/>
        </w:rPr>
      </w:pPr>
      <w:r>
        <w:rPr>
          <w:rFonts w:cs="Arial" w:ascii="Arial" w:hAnsi="Arial"/>
          <w:sz w:val="22"/>
          <w:szCs w:val="22"/>
        </w:rPr>
        <w:t>Seguire Gesù obbliga a seguire solo Gesù. Dove Lui va tu vai. Dove Lui si ferma tu ti fermi. Quando Lui cammina tu cammini. Quando Lui si risposa tu ti riposi. Dove Lui dimora, tu dimori. Dove Lui si accasa tu ti accasi. Seguire Gesù non comporta nessuna normativa precedentemente formulata, scritta. Gesù è istantaneamente sempre dalla volontà del Padre. Il Padre parla e Lui obbedisce, oggi, domani, sempre. Il Padre comanda e Lui esegue ogni suo ordine, disposizione, volontà.</w:t>
      </w:r>
    </w:p>
    <w:p>
      <w:pPr>
        <w:pStyle w:val="Normal"/>
        <w:spacing w:before="0" w:after="120"/>
        <w:jc w:val="both"/>
        <w:rPr>
          <w:rFonts w:ascii="Arial" w:hAnsi="Arial" w:cs="Arial"/>
          <w:sz w:val="22"/>
          <w:szCs w:val="22"/>
        </w:rPr>
      </w:pPr>
      <w:r>
        <w:rPr>
          <w:rFonts w:cs="Arial" w:ascii="Arial" w:hAnsi="Arial"/>
          <w:sz w:val="22"/>
          <w:szCs w:val="22"/>
        </w:rPr>
        <w:t xml:space="preserve">Chi vuole seguire Gesù si deve perennemente mettere in obbedienza attuale con Dio. Si deve lasciare sempre muovere dallo Spirito Santo. Deve fare della missione evangelica la sua stessa vita. Per questo deve quotidianamente nutrirsi di Cristo, Pane e Parola di vita eterna. Deve immergersi in una preghiera ininterrotta, lontano dal fratuono degli uomini, per porsi in ascolto della sola voce di Dio e di nessun altro. </w:t>
      </w:r>
    </w:p>
    <w:p>
      <w:pPr>
        <w:pStyle w:val="Normal"/>
        <w:spacing w:before="0" w:after="120"/>
        <w:jc w:val="both"/>
        <w:rPr/>
      </w:pPr>
      <w:r>
        <w:rPr>
          <w:rFonts w:cs="Arial" w:ascii="Arial" w:hAnsi="Arial"/>
          <w:i/>
          <w:sz w:val="22"/>
          <w:szCs w:val="22"/>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ormal"/>
        <w:spacing w:before="0" w:after="120"/>
        <w:jc w:val="both"/>
        <w:rPr>
          <w:rFonts w:ascii="Arial" w:hAnsi="Arial" w:cs="Arial"/>
          <w:sz w:val="22"/>
          <w:szCs w:val="22"/>
        </w:rPr>
      </w:pPr>
      <w:r>
        <w:rPr>
          <w:rFonts w:cs="Arial" w:ascii="Arial" w:hAnsi="Arial"/>
          <w:sz w:val="22"/>
          <w:szCs w:val="22"/>
        </w:rPr>
        <w:t xml:space="preserve">Gesù non ha tana, non ha nido, non ha un sasso dove poggiare il capo, non ha una casa, non ha un tavola calda e ben guarnita a mezzo giorno, non ha padre terreno e neanche madre da salutare o da seppellire prima che si metta in viaggio per compiere la volontà del Padre suo. Gesù ha solo un corpo da mettere a disposizione del Padre per compiere la redenzione dell’umanità. </w:t>
      </w:r>
    </w:p>
    <w:p>
      <w:pPr>
        <w:pStyle w:val="Normal"/>
        <w:spacing w:before="0" w:after="120"/>
        <w:jc w:val="both"/>
        <w:rPr>
          <w:rFonts w:ascii="Arial" w:hAnsi="Arial" w:cs="Arial"/>
          <w:sz w:val="22"/>
          <w:szCs w:val="22"/>
        </w:rPr>
      </w:pPr>
      <w:r>
        <w:rPr>
          <w:rFonts w:cs="Arial" w:ascii="Arial" w:hAnsi="Arial"/>
          <w:sz w:val="22"/>
          <w:szCs w:val="22"/>
        </w:rPr>
        <w:t xml:space="preserve">Gesù è la libertà piena, perfetta, assoluta da tutto ciò che appartiene alla terra. Nel suo cuore vi è un solo desiderio. La sua anima è fatta di una sola aspirazione: amare il Padre fino alla morte di Croce e in questo amore inserire tutta l’umanità dispersa. Cristo Gesù ha un corpo tutto sottomesso all’obbedienza al Padre, per questo è libero da ogni cosa che appartiene a questo mondo. Mai la tentazione è entrata nel suo cuore. Mai un solo affetto del mondo ha conquistato il suo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da Gesù la sua stessa libertà, che è il frutto del suo grande amore per il Padre suo Celeste. Angeli e Santi di Dio aiutateci a liberare il nostro cuore dagli affetti del mondo e così donarlo tutto al nostro Dio e Signore. Anche noi vogliamo seguire Gesù sino alla fine, in piena libertà. </w:t>
      </w:r>
      <w:r>
        <w:br w:type="page"/>
      </w:r>
    </w:p>
    <w:p>
      <w:pPr>
        <w:pStyle w:val="Heading1"/>
        <w:spacing w:before="0" w:after="0"/>
        <w:jc w:val="center"/>
        <w:rPr>
          <w:szCs w:val="40"/>
        </w:rPr>
      </w:pPr>
      <w:r>
        <w:rPr/>
        <w:t>Il Figlio dell’uomo non ha dove posare il capo</w:t>
      </w:r>
    </w:p>
    <w:p>
      <w:pPr>
        <w:pStyle w:val="Heading3"/>
        <w:spacing w:before="0" w:after="120"/>
        <w:jc w:val="center"/>
        <w:rPr>
          <w:sz w:val="32"/>
          <w:szCs w:val="40"/>
        </w:rPr>
      </w:pPr>
      <w:r>
        <w:rPr>
          <w:sz w:val="32"/>
          <w:szCs w:val="40"/>
        </w:rPr>
        <w:t>28 GIUGNO (Mt 8,18-22)</w:t>
      </w:r>
    </w:p>
    <w:p>
      <w:pPr>
        <w:pStyle w:val="Normal"/>
        <w:spacing w:before="0" w:after="120"/>
        <w:jc w:val="both"/>
        <w:rPr>
          <w:rFonts w:ascii="Arial" w:hAnsi="Arial" w:cs="Arial"/>
          <w:sz w:val="22"/>
          <w:szCs w:val="22"/>
        </w:rPr>
      </w:pPr>
      <w:r>
        <w:rPr>
          <w:rFonts w:cs="Arial" w:ascii="Arial" w:hAnsi="Arial"/>
          <w:sz w:val="22"/>
          <w:szCs w:val="22"/>
        </w:rPr>
        <w:t xml:space="preserve">Gesù è il solo uomo al mondo che mai ha potuto programmarsi la sua vita, la sua giornata, i suoi mesi, i suoi anni. Egli è stato sempre, è sempre, nell’eternità e nel tempo, dalla volontà del Padre suo.  Il Padre, nello Spirito Santo, lo muove e Gesù si lascia muovere, lo conduce e Lui si lascia condurre, lo spinge e Lui si lascia spingere. </w:t>
      </w:r>
    </w:p>
    <w:p>
      <w:pPr>
        <w:pStyle w:val="Normal"/>
        <w:spacing w:before="0" w:after="120"/>
        <w:jc w:val="both"/>
        <w:rPr>
          <w:rFonts w:ascii="Arial" w:hAnsi="Arial" w:cs="Arial"/>
          <w:sz w:val="22"/>
          <w:szCs w:val="22"/>
        </w:rPr>
      </w:pPr>
      <w:r>
        <w:rPr>
          <w:rFonts w:cs="Arial" w:ascii="Arial" w:hAnsi="Arial"/>
          <w:sz w:val="22"/>
          <w:szCs w:val="22"/>
        </w:rPr>
        <w:t>Cristo vive verso il Padre un’obbedienza sempre pronta, perfetta, nella più totale e piena liberta da pensieri, sentimenti, affetti, aspirazioni, progettualità, ogni altra cosa che sgorga dal cuore, dalla mente, dai pensieri, dall’anima, dallo stesso corpo. Niente che è in Cristo diviene in qualche modo opposizione verso il Padre. Tutto ciò che è in Cristo è sempre un dono alla divina volontà.  Questa è lo stile di Gesù Signore.</w:t>
      </w:r>
    </w:p>
    <w:p>
      <w:pPr>
        <w:pStyle w:val="Normal"/>
        <w:spacing w:before="0" w:after="120"/>
        <w:jc w:val="both"/>
        <w:rPr>
          <w:rFonts w:ascii="Arial" w:hAnsi="Arial" w:cs="Arial"/>
          <w:sz w:val="22"/>
          <w:szCs w:val="22"/>
        </w:rPr>
      </w:pPr>
      <w:r>
        <w:rPr>
          <w:rFonts w:cs="Arial" w:ascii="Arial" w:hAnsi="Arial"/>
          <w:sz w:val="22"/>
          <w:szCs w:val="22"/>
        </w:rPr>
        <w:t xml:space="preserve">Oggi uno scriba dice a Gesù di volerlo seguire: </w:t>
      </w:r>
      <w:r>
        <w:rPr>
          <w:rFonts w:cs="Arial" w:ascii="Arial" w:hAnsi="Arial"/>
          <w:i/>
          <w:sz w:val="22"/>
          <w:szCs w:val="22"/>
        </w:rPr>
        <w:t>“Maestro, ti seguirò dovunque tu vada”</w:t>
      </w:r>
      <w:r>
        <w:rPr>
          <w:rFonts w:cs="Arial" w:ascii="Arial" w:hAnsi="Arial"/>
          <w:sz w:val="22"/>
          <w:szCs w:val="22"/>
        </w:rPr>
        <w:t xml:space="preserve">. È questo un desiderio nobile, alto, vero. Seguire Cristo è il fine stesso della nostra vita terrena. Gesù è però la persona che mai ha ingannato un uomo, mai lo ha illuso, mai gli ha fatto promesse fallaci, facili, semplici. Sempre gli ha prospettato la verità, anche se dolorosa, di grande sofferenza, di morte, di martirio, di croc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tabs>
          <w:tab w:val="clear" w:pos="708"/>
          <w:tab w:val="left" w:pos="851" w:leader="none"/>
          <w:tab w:val="left" w:pos="1418" w:leader="none"/>
        </w:tabs>
        <w:spacing w:before="0" w:after="120"/>
        <w:jc w:val="both"/>
        <w:rPr/>
      </w:pPr>
      <w:r>
        <w:rPr>
          <w:rFonts w:cs="Arial" w:ascii="Arial" w:hAnsi="Arial"/>
          <w:sz w:val="22"/>
          <w:szCs w:val="22"/>
        </w:rPr>
        <w:t>Dietro Gesù tutti possono andare. Si deve solo sapere dove Lui è diretto, dove si ferma, in quale luogo trascorre la notte, dove si arresta per nutrire con qualche cosa il suo corpo, in quale città di dirige per predicare, quali sono gli agi riservati a chi cammina dietro di Lui e quale conforto attende coloro che si mettono alla sua seque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ha itinerari prestabiliti. Il Padre lo comanda e Lui si muove. Non ha una casa, né un tetto, né una locanda dove trascorrere la notte. Non ha neanche né un nido come gli uccelli e né una tana come le volpi. Gesù non ha realmente niente. Nulla egli possiede. Tutto invece a Lui viene dalla Provvidenza del Padre su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andare dietro Gesù si deve consegnare interamente alla volontà e alla Provvidenza di Dio. Si va e si parte quando Dio lo vuole. Si ritorna quando il Signore lo comanda. Quando tramonta il sole, lì ci si ferma per passare la notte e quando il sole riprende la sua corsa, anche il discepolo di Gesù ricomincia la sua giornata missionaria. Chi non possiede questa libertà totale dalle cose di questo mondo, chi non sottopone il suo corpo alla virtù della temperanza estrema e della fortezza, mai potrà seguire Gesù. Chi trascorre i suoi giorni nei vizi mai potrà andare dietro i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altro chiede a Gesù di seguirlo, ma solo dopo aver dato degna sepoltura ai suoi genitori. Anche da questa opera di pietà chi vuole seguire Gesù deve essere libero. La salvezza dei fratelli vale più che un bel funerale per il padre e per la madre. La risurrezione di un’anima è più necessaria che l’interramento di un corpo. Tutti possono interrare un corpo. Pochi sono invece quelli che possono risuscitare un’anima. Se tutti possono onorare un corpo morto, non tutti possono dare sollievo ad un’anima mor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tu che hai seguito Gesù offrendo presso la croce al Padre il tuo affetto di Madre in sacrifico per la nostra redenzione, donaci la tua stessa libertà del corpo, dell’anima, dello spirito. Angeli e Santi di Dio fate che nessun attaccamento alle cose o alle persone di quaggiù ostacoli la nostra sequela. </w:t>
      </w:r>
      <w:r>
        <w:br w:type="page"/>
      </w:r>
    </w:p>
    <w:p>
      <w:pPr>
        <w:pStyle w:val="Heading1"/>
        <w:spacing w:before="0" w:after="0"/>
        <w:jc w:val="center"/>
        <w:rPr>
          <w:szCs w:val="40"/>
        </w:rPr>
      </w:pPr>
      <w:r>
        <w:rPr/>
        <w:t>Tu sei il Cristo, il Figlio del Dio vivente</w:t>
      </w:r>
    </w:p>
    <w:p>
      <w:pPr>
        <w:pStyle w:val="Heading3"/>
        <w:spacing w:before="0" w:after="120"/>
        <w:jc w:val="center"/>
        <w:rPr>
          <w:sz w:val="32"/>
          <w:szCs w:val="40"/>
        </w:rPr>
      </w:pPr>
      <w:r>
        <w:rPr>
          <w:sz w:val="32"/>
          <w:szCs w:val="40"/>
        </w:rPr>
        <w:t>29 GIUGNO (Mt 16,13-19)</w:t>
      </w:r>
    </w:p>
    <w:p>
      <w:pPr>
        <w:pStyle w:val="Normal"/>
        <w:spacing w:before="0" w:after="120"/>
        <w:jc w:val="both"/>
        <w:rPr>
          <w:rFonts w:ascii="Arial" w:hAnsi="Arial" w:cs="Arial"/>
          <w:sz w:val="22"/>
          <w:szCs w:val="22"/>
        </w:rPr>
      </w:pPr>
      <w:r>
        <w:rPr>
          <w:rFonts w:cs="Arial" w:ascii="Arial" w:hAnsi="Arial"/>
          <w:sz w:val="22"/>
          <w:szCs w:val="22"/>
        </w:rPr>
        <w:t xml:space="preserve">La conoscenza di Gesù deve essere sempre perfetta, santa, secondo la pienezza della sua verità sia della persona che della missione. Ognuno deve conoscere chi era Cristo prima della creazione del mondo. Chi è Cristo nel mistero della sua incarnazione. Cosa è divenuto Cristo per tutto il genere umano nel suo mistero di morte, risurrezione, gloriosa ascensione al Cielo. Nessun errore, mai, si deve introdurre in questa conoscenza.  La verità deve essere sempre piena ed attuale. Dovrà essere tutta intera. </w:t>
      </w:r>
    </w:p>
    <w:p>
      <w:pPr>
        <w:pStyle w:val="Normal"/>
        <w:spacing w:before="0" w:after="120"/>
        <w:jc w:val="both"/>
        <w:rPr>
          <w:rFonts w:ascii="Arial" w:hAnsi="Arial" w:cs="Arial"/>
          <w:sz w:val="22"/>
          <w:szCs w:val="22"/>
        </w:rPr>
      </w:pPr>
      <w:r>
        <w:rPr>
          <w:rFonts w:cs="Arial" w:ascii="Arial" w:hAnsi="Arial"/>
          <w:sz w:val="22"/>
          <w:szCs w:val="22"/>
        </w:rPr>
        <w:t xml:space="preserve">Il mondo non ha conosciuto, non conosce, non conoscerà mai secondo la verità tutta intera Cristo Gesù. Ogni suo discepolo, sempre, in ogni luogo, dinanzi ad ogni uomo, dovrà sempre dire e confessare in modo chiaro e inequivocabile chi è realmente, veramente, sostanzialmente, personalmente Cristo Gesù. Lo dovrà dire secondo la sua verità divina ed umana, secondo la sua missione e il suo mistero totale. </w:t>
      </w:r>
    </w:p>
    <w:p>
      <w:pPr>
        <w:pStyle w:val="Normal"/>
        <w:spacing w:before="0" w:after="120"/>
        <w:jc w:val="both"/>
        <w:rPr>
          <w:rFonts w:ascii="Arial" w:hAnsi="Arial" w:cs="Arial"/>
          <w:sz w:val="22"/>
          <w:szCs w:val="22"/>
        </w:rPr>
      </w:pPr>
      <w:r>
        <w:rPr>
          <w:rFonts w:cs="Arial" w:ascii="Arial" w:hAnsi="Arial"/>
          <w:sz w:val="22"/>
          <w:szCs w:val="22"/>
        </w:rPr>
        <w:t xml:space="preserve">Se un solo discepolo verrà meno nella conoscenza di Gesù e lo confesserà in modo erroneo, ereticale, sbagliato, falso, molti dei suoi fratelli lo seguiranno in questo suo errore e le tenebre sia morali che veritative avvolgeranno buona parte dell’umanità. Oggi c’è un buio etico, morale, di pensiero che ci sta oscurando mente e cuore proprio a motivo di molti discepoli di Gesù – sono più che la maggioranza – che dicono male il mistero del loro Maestro e Signore. Oggi vi è un insegnamento ereticale, falso e menzognero di Cristo Gesù dai danni morali incalcolabili su tutta la società.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confessando in modo chiaro e vero il mistero di Cristo Gesù, anche il mistero di Pietro viene confessato male. Viene detto falsamente, erroneamente, confusamente. Pietro non si è fatto lui fondamento, pietra sulla quale è fondata la Chiesa di Cristo Gesù. Lui è stato fatto, costituito, scelto, elevato ad una così grande dignità dal Padre dei Cieli. La verità di Pietro è dalla volontà di Dio, mai da una volontà d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Pietro è dalla volontà di Dio nella sua missione di essere principio e fondamento visibile dell’unità di tutta la Chiesa, suo Pastore universale, la sua missione e costituzione deve essere accolta per obbedienza, mai per gradimento personale. La sottomissione a Dio deve essere sempre piena e totale, in ogni cosa. Accogliere Pietro è vera obbedienza al Signore, vera fede, vero atto di amore, vero sacrificio di oblazione, vero olocausto della nostra mente, vera offerta del nostro spirito a Dio che ha fatto questo. Dietro Gesù non si va per sentimenti, a gusto, per piaceri momentanei, per scelte personali. Si va invece per purissima obbedienza e santissima fed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crescere nella fede e nella carità. Vogliamo vivere secondo ogni Parola che è uscita dal cuore del tuo Diletto Figlio, Gesù Cristo nostro Signore. Pietro è il fondamento visibile della nostra carità e verità e noi vogliamo ascoltarlo, seguirlo, camminando sempre dietro di lui. Angeli e Santi di Dio fate che la nostra fede e la nostra carità crescano ogni giorno in quella purezza e santità che sono necessarie per accogliere il mistero di Pietro e della Chiesa. </w:t>
      </w:r>
      <w:r>
        <w:br w:type="page"/>
      </w:r>
    </w:p>
    <w:p>
      <w:pPr>
        <w:pStyle w:val="Heading1"/>
        <w:spacing w:before="0" w:after="0"/>
        <w:jc w:val="center"/>
        <w:rPr>
          <w:szCs w:val="40"/>
        </w:rPr>
      </w:pPr>
      <w:r>
        <w:rPr/>
        <w:t>Se ci scacci, mandaci nella mandria dei porci</w:t>
      </w:r>
    </w:p>
    <w:p>
      <w:pPr>
        <w:pStyle w:val="Heading3"/>
        <w:spacing w:before="0" w:after="120"/>
        <w:jc w:val="center"/>
        <w:rPr>
          <w:sz w:val="32"/>
          <w:szCs w:val="40"/>
        </w:rPr>
      </w:pPr>
      <w:r>
        <w:rPr>
          <w:sz w:val="32"/>
          <w:szCs w:val="40"/>
        </w:rPr>
        <w:t>30 GIUGNO (Mt 8,28-34)</w:t>
      </w:r>
    </w:p>
    <w:p>
      <w:pPr>
        <w:pStyle w:val="Normal"/>
        <w:spacing w:before="0" w:after="120"/>
        <w:jc w:val="both"/>
        <w:rPr>
          <w:rFonts w:ascii="Arial" w:hAnsi="Arial" w:cs="Arial"/>
          <w:sz w:val="22"/>
          <w:szCs w:val="22"/>
        </w:rPr>
      </w:pPr>
      <w:r>
        <w:rPr>
          <w:rFonts w:cs="Arial" w:ascii="Arial" w:hAnsi="Arial"/>
          <w:sz w:val="22"/>
          <w:szCs w:val="22"/>
        </w:rPr>
        <w:t>L’economia è oggi il moderno Dio cui va sacrificato ogni uomo. Essa è l’attuale Moloch che esige l’olocausto dei suoi stessi adoratori. Essa è quel male oscuro che manda in rovina le società e i popoli. Essa è la causa dell’umiliazione dell’uomo e della sua costante riduzione in schiavitù spirituale, morale, fisica, dell’anima ed anche del corpo.</w:t>
      </w:r>
    </w:p>
    <w:p>
      <w:pPr>
        <w:pStyle w:val="Normal"/>
        <w:spacing w:before="0" w:after="120"/>
        <w:jc w:val="both"/>
        <w:rPr>
          <w:rFonts w:ascii="Arial" w:hAnsi="Arial" w:cs="Arial"/>
          <w:sz w:val="22"/>
          <w:szCs w:val="22"/>
        </w:rPr>
      </w:pPr>
      <w:r>
        <w:rPr>
          <w:rFonts w:cs="Arial" w:ascii="Arial" w:hAnsi="Arial"/>
          <w:sz w:val="22"/>
          <w:szCs w:val="22"/>
        </w:rPr>
        <w:t>L’economia quasi sempre è vittima del vizio dell’avidità. L’avidità è generata dall’ingordigia insaziabile. L’ingordigia insaziabile è il frutto dell’invidia e della superbia. Si vuole possedere più degli altri. Si vuole essere sopra gli altri. Invidia e superbia sono figlie dell’empietà e dell’ateismo, nemici invisibili, questi, che si annidano nel cuore.</w:t>
      </w:r>
    </w:p>
    <w:p>
      <w:pPr>
        <w:pStyle w:val="Normal"/>
        <w:spacing w:before="0" w:after="120"/>
        <w:jc w:val="both"/>
        <w:rPr>
          <w:rFonts w:ascii="Arial" w:hAnsi="Arial" w:cs="Arial"/>
          <w:sz w:val="22"/>
          <w:szCs w:val="22"/>
        </w:rPr>
      </w:pPr>
      <w:r>
        <w:rPr>
          <w:rFonts w:cs="Arial" w:ascii="Arial" w:hAnsi="Arial"/>
          <w:sz w:val="22"/>
          <w:szCs w:val="22"/>
        </w:rPr>
        <w:t xml:space="preserve">Gesù oggi ci insegna che l’uomo è il principio e il fine di tutte le cose. Prima viene l’uomo, poi l’economia. L’economia è a servizio dell’uomo, mai un uomo deve essere al servizio dell’economia. Sarebbe questa vera schiavitù, vero asservimento, grande umiliazione dell’uomo. Il padrone di ogni cosa viene fatto servo e schiavo delle cose di cui è stato costituito signore. </w:t>
      </w:r>
    </w:p>
    <w:p>
      <w:pPr>
        <w:pStyle w:val="Normal"/>
        <w:tabs>
          <w:tab w:val="clear" w:pos="708"/>
          <w:tab w:val="left" w:pos="851" w:leader="none"/>
          <w:tab w:val="left" w:pos="1418" w:leader="none"/>
        </w:tabs>
        <w:spacing w:before="0" w:after="120"/>
        <w:jc w:val="both"/>
        <w:rPr/>
      </w:pPr>
      <w:r>
        <w:rPr>
          <w:rFonts w:cs="Arial" w:ascii="Arial" w:hAnsi="Arial"/>
          <w:i/>
          <w:sz w:val="22"/>
          <w:szCs w:val="22"/>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avolo dell’economia oggi si è impossessato di molti cuori, molte menti, molte intelligenze depravate e stolte. Questo diavolo solo Cristo lo può scacciare da quanti si sono lasciati impossessare da esso. Cristo lo scaccia con la luce della sua verità e con la forza della sua grazia. È il Vangelo la sola via esistente nel mondo attraverso cui è possibile liberare l’uomo dal diavolo dell’economia, della speculazione, dell’avidità insaziabile, dell’invidia e dell’avarizia, dell’usura e di ogni altra piaga che ruota attorno al denaro. È la Parola di Gesù la sola via di liberazione per ogni 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Gesù un uomo vale più che mille porci, mille vacche, mille pecore, mille cani, mille gatti, mille altri animali. Per l’uomo odierno un gatto, in cane, una pecora, un porco, un altro qualsiasi animale vale più che mille uomini, mille donne, mille bambini da sfamare, da accudire, da conferire loro dignità. È la nostra triste realtà quotidiana.</w:t>
      </w:r>
    </w:p>
    <w:p>
      <w:pPr>
        <w:pStyle w:val="Normal"/>
        <w:tabs>
          <w:tab w:val="clear" w:pos="708"/>
          <w:tab w:val="left" w:pos="851" w:leader="none"/>
          <w:tab w:val="left" w:pos="1418" w:leader="none"/>
        </w:tabs>
        <w:spacing w:before="0" w:after="120"/>
        <w:jc w:val="both"/>
        <w:rPr/>
      </w:pPr>
      <w:r>
        <w:rPr>
          <w:rFonts w:cs="Arial" w:ascii="Arial" w:hAnsi="Arial"/>
          <w:sz w:val="22"/>
          <w:szCs w:val="22"/>
        </w:rPr>
        <w:t>Un po’ di benessere per pochi vale l’uccisione di molti giovani, vale la loro rovina spirituale, morale, fisica. Vale la loro lenta morte. Vale l’oscuramento della loro volontà, intelligenza, mente. Vale la depravazione del loro stesso corp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Gesù non è così. Tutto va sacrificato dinanzi ad un uomo. L’intera economia mondiale non vale la salvezza di un cuore. L’uomo è il valore assoluto. Tutto il resto è il non valore. Tutto deve essere fatto per l’uomo, perché l’uomo è la misura e la dignità di tutte le cose. La nostra conversione inizia proprio da qui: dal dare all’uomo la stessa dignità, lo stesso valore che gli ha conferito Cristo Gesù. L’uomo vale la sua stessa morte, il dono totale di sé, il suo eterno e divino amore, il suo sangue prezio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otteneteci la grazia di vedere l’uomo perennemente nella verità e nella dignità di Gesù Signore.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0:00Z</dcterms:created>
  <dc:creator>pc</dc:creator>
  <dc:description/>
  <cp:keywords/>
  <dc:language>en-US</dc:language>
  <cp:lastModifiedBy>pc</cp:lastModifiedBy>
  <dcterms:modified xsi:type="dcterms:W3CDTF">2010-05-06T20:10:00Z</dcterms:modified>
  <cp:revision>2</cp:revision>
  <dc:subject/>
  <dc:title>MAGIO 2010</dc:title>
</cp:coreProperties>
</file>